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48"/>
        <w:gridCol w:w="4856"/>
        <w:gridCol w:w="35"/>
      </w:tblGrid>
      <w:tr>
        <w:trPr/>
        <w:tc>
          <w:tcPr>
            <w:tcW w:w="5315" w:type="dxa"/>
            <w:gridSpan w:val="2"/>
            <w:tcBorders/>
          </w:tcPr>
          <w:p>
            <w:pPr>
              <w:pStyle w:val="211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211"/>
              <w:widowControl/>
              <w:jc w:val="left"/>
              <w:rPr>
                <w:rFonts w:ascii="Times New Roman" w:hAnsi="Times New Roman" w:eastAsia="Times New Roman" w:cs="Times New Roman"/>
                <w:sz w:val="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zxx" w:bidi="zxx"/>
              </w:rPr>
            </w:r>
          </w:p>
        </w:tc>
        <w:tc>
          <w:tcPr>
            <w:tcW w:w="4856" w:type="dxa"/>
            <w:tcBorders/>
          </w:tcPr>
          <w:p>
            <w:pPr>
              <w:pStyle w:val="TextBody"/>
              <w:widowControl/>
              <w:snapToGrid w:val="false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                      </w:t>
            </w:r>
          </w:p>
          <w:p>
            <w:pPr>
              <w:pStyle w:val="TextBody"/>
              <w:widowControl/>
              <w:snapToGrid w:val="false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TextBody"/>
              <w:widowControl/>
              <w:snapToGrid w:val="false"/>
              <w:spacing w:before="0" w:after="120"/>
              <w:ind w:left="175" w:right="176" w:hanging="175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xx" w:bidi="zxx"/>
              </w:rPr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ИЛЬНИНСКИЙ РАЙОН»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pacing w:val="144"/>
        </w:rPr>
        <w:t xml:space="preserve">  </w:t>
      </w:r>
      <w:r>
        <w:rPr>
          <w:rFonts w:cs="Times New Roman" w:ascii="Times New Roman" w:hAnsi="Times New Roman"/>
          <w:b/>
          <w:spacing w:val="144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а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            - Р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0"/>
        </w:rPr>
        <w:t>экз .№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с. Большое Нагаткино</w:t>
      </w:r>
    </w:p>
    <w:p>
      <w:pPr>
        <w:pStyle w:val="Default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Defaul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по делопроизводству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Цильнинский район» Ульяновской области</w:t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90"/>
        <w:jc w:val="both"/>
        <w:rPr/>
      </w:pPr>
      <w:r>
        <w:rPr>
          <w:sz w:val="28"/>
          <w:szCs w:val="28"/>
        </w:rPr>
        <w:t>В соответствии с Указом Губернатора Ульяновской области от 31.01.2023 №67-р «Об утверждении инструкции по делопроизводству в Правительстве Ульяновской области» и в целях установления единого порядка ведения делопроизводства в муниципальном образовании «Цильнинский район» Ульяновской области, совершенствования системы документационного обеспечения:</w:t>
        <w:br/>
        <w:tab/>
        <w:t>1. Утвердить прилагаемую Инструкцию по делопроизводству в муниципальном образовании «Цильнинский район» Ульяновской области (далее - Инструкция).</w:t>
        <w:br/>
        <w:tab/>
        <w:t>2. Руководителям подразделений администрации  муниципального образования «Цильнинский район» Ульяновской области, обеспечить соблюдение Инструкции при организации и ведении делопроизводства и документооборота.</w:t>
        <w:br/>
        <w:t xml:space="preserve"> </w:t>
        <w:tab/>
        <w:t>3. Признать утратившими силу распоряжения администрации МО «Цильнинский район» Ульяновской области от 02.03.2020 №29-Р «Об утверждении инструкции по делопроизводству в муниципальном образовании «Цильнинский район», от 13.01.2021 № 4-Р «О внесении изменений в распоряжение администрации МО «Цильнинский район» Ульяновской области от 02.03.2020 №29-Р «Об утверждении инструкции по делопроизводству в муниципальном образовании «Цильнинский район».</w:t>
      </w:r>
    </w:p>
    <w:p>
      <w:pPr>
        <w:pStyle w:val="Default"/>
        <w:ind w:firstLine="690"/>
        <w:jc w:val="both"/>
        <w:rPr/>
      </w:pPr>
      <w:r>
        <w:rPr>
          <w:sz w:val="28"/>
          <w:szCs w:val="28"/>
        </w:rPr>
        <w:t>4. Опубликовать распоряжение в районной газете «Цильнинские Новости» и разместить на официальном сайте администрации муниципального образования «Цильнинский район».</w:t>
      </w:r>
    </w:p>
    <w:p>
      <w:pPr>
        <w:pStyle w:val="Default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руководителя аппарата администрации муниципального образования «Цильнинский район» Кирюхину Н.Б.</w:t>
      </w:r>
    </w:p>
    <w:p>
      <w:pPr>
        <w:pStyle w:val="Default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9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Defaul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И.М.Фрол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30" w:right="835" w:gutter="0" w:header="0" w:top="567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right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4:00Z</dcterms:created>
  <dc:creator>USER</dc:creator>
  <dc:description/>
  <cp:keywords/>
  <dc:language>en-US</dc:language>
  <cp:lastModifiedBy>user</cp:lastModifiedBy>
  <cp:lastPrinted>2023-10-17T15:48:00Z</cp:lastPrinted>
  <dcterms:modified xsi:type="dcterms:W3CDTF">2023-10-17T11:48:00Z</dcterms:modified>
  <cp:revision>8</cp:revision>
  <dc:subject/>
  <dc:title/>
</cp:coreProperties>
</file>